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русскому языку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 xml:space="preserve">) 1 день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Физ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ая програ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русскому языку будут размещены 18 январ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итоговые результаты – 19 января 2017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русскому языку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 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7-11-25T06:21:00Z</dcterms:modified>
  <cp:revision>25</cp:revision>
  <dc:subject/>
  <dc:title>МИНИСТЕРСТВО ОБРАЗОВАНИЯ</dc:title>
</cp:coreProperties>
</file>